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2A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02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QUẢN LÝ CHẤT LƯỢNG NÔNG LÂM SẢN VÀ THUỶ S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ÒNG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       tháng        năm  200…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BÁ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ÀM VIỆC NGOÀI GIỜ HÀNH CHÍN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ại cơ quan Cục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là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 công tác: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làm việc ngoài giờ từ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h, ngày…../…./……. đến ……h, ngày…../…./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công việc cần giải quyết:.......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8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CỤC</w:t>
              <w:br/>
              <w:t>(Xác nhận  đối với Trưởng phòng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ỞNG PHÒ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BÁO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8:00Z</dcterms:created>
  <dc:creator>Anh Hong</dc:creator>
  <dc:description/>
  <cp:keywords/>
  <dc:language>en-US</dc:language>
  <cp:lastModifiedBy>PC</cp:lastModifiedBy>
  <dcterms:modified xsi:type="dcterms:W3CDTF">2024-06-10T02:08:00Z</dcterms:modified>
  <cp:revision>2</cp:revision>
  <dc:subject/>
  <dc:title/>
</cp:coreProperties>
</file>